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DERSTANDING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Advanced  Progr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  You  feel  confused  by  the  jargon  of  the  persona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ution?    Afraid  to  enter the world of the computer sales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  because  you  don't  understand  the language?  Well,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 lesson  on  just  what some of those slick phrases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me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-  COMPATIBLE  (Brand deleted but you know who . . .)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Y ???-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what compatible, but won't ru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% ???-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 with  most  available  hardware  and softwar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 the   blockbusters  ???  always  announces  the  da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P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er and lighter than the averag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er and lighter than the average 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ither chained to a wall nor attached to an alar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device  that  allows naive users to delete vast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ew sim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peripheral  originally named "veriform appendix"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al resemblance. Renamed for it's usefulness as a cat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lectromechanical paper shredd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peripheral  used  in  the  unsuccessful  attempt  to  ge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to communicat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electronic means of allowing more than one person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,  trash,  or  otherwise  cause  permanent damage t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perplexing linen-bound accessory resorted to only 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dire  need when friends and dealers are unavailabl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loyed only as a decorative boo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STANDING 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Advanced  Progra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h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FRIEND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 with a full color manual. (See DOCUMENTA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USER-FRIEND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  with  an  on-disk  and a videotape tutorial, so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n't bother with the full col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 TO LEA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E TO LEARN &amp;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tle to learn , les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to learn , dangerou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-DR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 to use, tediou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-PROT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A  clever  method  of  preventing  incompetent  pirates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ALING  Software,  and preventing legitimate custom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A  means  of  distinguishing  honest  users  from thieves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ng larceny by the former but not th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unconditional guarantee that the program purchased is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gier than Main in June. Ea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ts  data  only  occasionally.  Upgrades free to avoid litig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isgruntled users of version 1.0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ersion  originally planned as the first release ( exce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uple  of  data-eating-bugs that just won't seem to go away 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free  upgrades  from  version  1.x  or  the  company  would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vision  in  the works at the time that the company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go bank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STANDING 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Advanced  Progra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h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ny da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SO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out withi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MAY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0 (see above) may ship to dealers Augus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to something else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plicate copy of crucial data that no one bothered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EADSH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rogram  that  gives  the  user quick and easy access to a 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ety   of   highly   detailed   reports   based  on  inaccu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 that  magically  transforms its user into a profess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GRAPH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lar  with managers who understand neither decimals, frac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an-numerals,  nor PI, but have more than a passing acquain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ies and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rogram  that  allows  the  user  to  manipulate  data in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ivable  way  except  the absolutely essential one that she/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ives of the day after entering two megabytes of ra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ATED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ingle  product  that deftly performs hundreds of functio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never  needs,  and  awkwardly performs the half-dozen she/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ethod  of  dividing  the  computer  screen  into  two 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usable tiny 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